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8255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40"/>
          <w:szCs w:val="40"/>
        </w:rPr>
        <w:t>U</w:t>
      </w:r>
      <w:r>
        <w:rPr>
          <w:rFonts w:cs="Calibri" w:ascii="Calibri" w:hAnsi="Calibri"/>
          <w:b/>
          <w:bCs/>
          <w:sz w:val="32"/>
          <w:szCs w:val="32"/>
        </w:rPr>
        <w:t>niversit</w:t>
      </w:r>
      <w:r>
        <w:rPr>
          <w:rFonts w:cs="Times New Roman Standard CE;Times New Roman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b/>
          <w:bCs/>
          <w:sz w:val="32"/>
          <w:szCs w:val="32"/>
        </w:rPr>
        <w:t>ts</w:t>
      </w:r>
      <w:r>
        <w:rPr>
          <w:rFonts w:cs="Calibri" w:ascii="Calibri" w:hAnsi="Calibri"/>
          <w:b/>
          <w:bCs/>
          <w:sz w:val="40"/>
          <w:szCs w:val="40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erlag</w:t>
      </w:r>
      <w:r>
        <w:rPr>
          <w:rFonts w:cs="Calibri" w:ascii="Calibri" w:hAnsi="Calibri"/>
          <w:b/>
          <w:bCs/>
          <w:sz w:val="40"/>
          <w:szCs w:val="40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>ebler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32"/>
          <w:szCs w:val="32"/>
        </w:rPr>
        <w:t>Zeitschriftenbestellung</w:t>
      </w:r>
    </w:p>
    <w:p>
      <w:pPr>
        <w:pStyle w:val="Normal"/>
        <w:ind w:left="-284" w:right="-141" w:hanging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Formular ausfüllen, speichern und per E-Mail senden an </w:t>
      </w:r>
      <w:hyperlink r:id="rId3">
        <w:r>
          <w:rPr>
            <w:rStyle w:val="InternetLink"/>
            <w:rFonts w:cs="TrebuchetMS-Bold" w:ascii="TrebuchetMS-Bold" w:hAnsi="TrebuchetMS-Bold"/>
            <w:b/>
            <w:bCs/>
          </w:rPr>
          <w:t>info@universitaetsverlagwebler.de</w:t>
        </w:r>
      </w:hyperlink>
    </w:p>
    <w:p>
      <w:pPr>
        <w:pStyle w:val="Normal"/>
        <w:ind w:left="-284" w:right="-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925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rebuchetMS-Bold" w:hAnsi="TrebuchetMS-Bold" w:cs="TrebuchetMS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MS-Bold" w:ascii="TrebuchetMS-Bold" w:hAnsi="TrebuchetMS-Bold"/>
                                      <w:b/>
                                      <w:bCs/>
                                    </w:rPr>
                                    <w:t>Das Hochschulwesen (HS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6.65pt;mso-wrap-distance-left:7.05pt;mso-wrap-distance-right:0pt;mso-wrap-distance-top:0pt;mso-wrap-distance-bottom:0pt;margin-top:4.1pt;mso-position-vertical-relative:text;margin-left:2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center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MS-Bold" w:ascii="TrebuchetMS-Bold" w:hAnsi="TrebuchetMS-Bold"/>
                                <w:b/>
                                <w:bCs/>
                              </w:rPr>
                              <w:t>Das Hochschulwesen (HS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>Hiermit bestelle ich folgende Zeitschrift</w:t>
      </w:r>
      <w:r>
        <w:rPr>
          <w:rFonts w:cs="TrebuchetMS-Bold" w:ascii="TrebuchetMS-Bold" w:hAnsi="TrebuchetMS-Bold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im Jahres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-Abonnement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: 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(ab 1.1.2023)</w:t>
            </w:r>
            <w:r>
              <w:rPr>
                <w:rFonts w:cs="TrebuchetMS-Bold" w:ascii="TrebuchetMS-Bold" w:hAnsi="TrebuchetMS-Bold"/>
                <w:b/>
                <w:bCs/>
              </w:rPr>
              <w:t>: 119,90 €</w:t>
              <w:br/>
            </w:r>
            <w:r>
              <w:rPr>
                <w:rFonts w:cs="TrebuchetMS" w:ascii="TrebuchetMS" w:hAnsi="TrebuchetMS"/>
              </w:rPr>
              <w:t xml:space="preserve">Bitte Jahrgang angeben (z.B. „2022“), beinhaltet 6 Ausgab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.8pt;margin-top:-0.75pt;width:149.2pt;height:20.2pt" type="#_x0000_t201">
                  <w10:wrap type="square" side="right"/>
                </v:shape>
                <w:control r:id="rId4" w:name="TextBox121" w:shapeid="control_shape_0"/>
              </w:pic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Einzel-/Doppelausgabe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: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 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(ab 1.1.2023):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 22,50 € / 41,00 €</w:t>
            </w:r>
          </w:p>
          <w:p>
            <w:pPr>
              <w:pStyle w:val="Normal"/>
              <w:spacing w:lineRule="auto" w:line="276" w:before="12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MS" w:ascii="TrebuchetMS" w:hAnsi="TrebuchetMS"/>
              </w:rPr>
              <w:t>Bitte Nummer der gewünschten Ausgabe(n) angeben (z.B. „2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 id="control_shape_1" o:allowincell="t" style="position:absolute;margin-left:5.8pt;margin-top:-0.75pt;width:149.2pt;height:20.2pt" type="#_x0000_t201">
                  <w10:wrap type="square" side="right"/>
                </v:shape>
                <w:control r:id="rId5" w:name="TextBox1213" w:shapeid="control_shape_1"/>
              </w:pict>
            </w:r>
          </w:p>
        </w:tc>
      </w:tr>
      <w:tr>
        <w:trPr>
          <w:trHeight w:val="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MT" w:hAnsi="ArialMT" w:cs="ArialMT"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im Kombi-Abonnement:* </w:t>
              <w:br/>
            </w:r>
            <w:r>
              <w:rPr>
                <w:rFonts w:cs="Trebuchet-BoldItalic" w:ascii="Trebuchet-BoldItalic" w:hAnsi="Trebuchet-BoldItalic"/>
                <w:bCs/>
                <w:iCs/>
              </w:rPr>
              <w:t>Bitte Zeitschrift und Jahrgang angeben (z.B. „ZBS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 id="control_shape_2" o:allowincell="t" style="position:absolute;margin-left:5.8pt;margin-top:-0.75pt;width:149.2pt;height:20.2pt" type="#_x0000_t201">
                  <w10:wrap type="square" side="right"/>
                </v:shape>
                <w:control r:id="rId6" w:name="TextBox1211" w:shapeid="control_shape_2"/>
              </w:pic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ArialMT" w:ascii="ArialMT" w:hAnsi="ArialMT"/>
          <w:sz w:val="18"/>
          <w:szCs w:val="18"/>
        </w:rPr>
        <w:t>Nutzen Sie unseren Kombi-Rabatt! Bestellen Sie das HSW mit folgender/n Zeitschrift/en im Jahres-Abonnement und erhalten Sie ab der zweiten Zeitschrift den Kombi-Rabatt von 6%: P-OE, IVI, ZBS, HM, QiW, F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Kündigung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Eine Kündigung ist jeweils 6 Wochen zum Ende des laufenden Kalenderjahres möglich, d.h. die Lieferung wird dann mit dem letzten Exemplar des Jahres eingestellt. Das Abonnement verlängert sich automatisch um ein Jahr, wenn nicht 6 Wochen vor Jahresende (Eingang beim Verlag) schriftlich gekündigt wird. 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Zahlungsweise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ährlich im Januar im Voraus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 xml:space="preserve">Rabatt: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ro Abonnement wird jeweils lediglich </w:t>
      </w:r>
      <w:r>
        <w:rPr>
          <w:rFonts w:cs="ArialMT" w:ascii="ArialMT" w:hAnsi="ArialMT"/>
          <w:sz w:val="18"/>
          <w:szCs w:val="18"/>
          <w:u w:val="single"/>
        </w:rPr>
        <w:t>ein</w:t>
      </w:r>
      <w:r>
        <w:rPr>
          <w:rFonts w:cs="ArialMT" w:ascii="ArialMT" w:hAnsi="ArialMT"/>
          <w:sz w:val="18"/>
          <w:szCs w:val="18"/>
        </w:rPr>
        <w:t xml:space="preserve"> Rabatt (z.B. Buchhandels- </w:t>
      </w:r>
      <w:r>
        <w:rPr>
          <w:rFonts w:cs="ArialMT" w:ascii="ArialMT" w:hAnsi="ArialMT"/>
          <w:i/>
          <w:sz w:val="18"/>
          <w:szCs w:val="18"/>
        </w:rPr>
        <w:t>oder</w:t>
      </w:r>
      <w:r>
        <w:rPr>
          <w:rFonts w:cs="ArialMT" w:ascii="ArialMT" w:hAnsi="ArialMT"/>
          <w:sz w:val="18"/>
          <w:szCs w:val="18"/>
        </w:rPr>
        <w:t xml:space="preserve"> Kombi-Rabatt) gewährt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Versandkosten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Alle genannten Preise verstehen sich zzgl. Versandkosten. 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Ältere Ausgab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MT" w:ascii="ArialMT" w:hAnsi="ArialMT"/>
          <w:sz w:val="18"/>
          <w:szCs w:val="18"/>
        </w:rPr>
        <w:t xml:space="preserve">Unter </w:t>
      </w:r>
      <w:hyperlink r:id="rId7">
        <w:r>
          <w:rPr>
            <w:rStyle w:val="InternetLink"/>
            <w:rFonts w:cs="ArialMT" w:ascii="ArialMT" w:hAnsi="ArialMT"/>
            <w:sz w:val="18"/>
            <w:szCs w:val="18"/>
          </w:rPr>
          <w:t>http://www.universitaetsverlagwebler.de</w:t>
        </w:r>
      </w:hyperlink>
      <w:r>
        <w:rPr>
          <w:rFonts w:cs="ArialMT" w:ascii="ArialMT" w:hAnsi="ArialMT"/>
          <w:sz w:val="18"/>
          <w:szCs w:val="18"/>
        </w:rPr>
        <w:t xml:space="preserve"> können Sie Ausgaben der Jahrgänge, die älter als 2 Jahre sind, kostenlos herunterla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8"/>
          <w:szCs w:val="18"/>
        </w:rPr>
        <w:t>Alle Angaben unter Vorbeha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 xml:space="preserve">Rechnungsadresse und Lieferadresse (falls abweichend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u w:val="single"/>
          <w:lang w:val="en-US" w:eastAsia="en-US"/>
        </w:rPr>
        <w:pict>
          <v:shape id="control_shape_3" o:allowincell="f" style="position:absolute;margin-left:0.25pt;margin-top:7.25pt;width:494.95pt;height:225.2pt" type="#_x0000_t201">
            <w10:wrap type="square" side="right"/>
          </v:shape>
          <w:control r:id="rId8" w:name="TextBox11" w:shapeid="control_shape_3"/>
        </w:pi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continuous"/>
      <w:pgSz w:w="11906" w:h="16838"/>
      <w:pgMar w:left="1276" w:right="707" w:gutter="0" w:header="0" w:top="99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WFlietext">
    <w:name w:val="UVW Fließ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ormatvorlageUVWFlietext12ptFett1">
    <w:name w:val="Formatvorlage UVW Fließtext + 12 pt Fett1"/>
    <w:basedOn w:val="UVWFlietext"/>
    <w:qFormat/>
    <w:pPr/>
    <w:rPr/>
  </w:style>
  <w:style w:type="paragraph" w:styleId="FormatvorlageUVWFlietext12ptFettErsteZeile0cm">
    <w:name w:val="Formatvorlage UVW Fließtext + 12 pt Fett Erste Zeile:  0 cm"/>
    <w:basedOn w:val="UVWFlietext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universitaetsverlagwebler.de?subject=Bestellun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www.universitaetsverlagwebler.de/" TargetMode="Externa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6:00Z</dcterms:created>
  <dc:creator>Zentrale</dc:creator>
  <dc:description/>
  <cp:keywords/>
  <dc:language>en-US</dc:language>
  <cp:lastModifiedBy>Rambeck</cp:lastModifiedBy>
  <cp:lastPrinted>2016-06-10T10:47:00Z</cp:lastPrinted>
  <dcterms:modified xsi:type="dcterms:W3CDTF">2022-10-26T07:26:00Z</dcterms:modified>
  <cp:revision>12</cp:revision>
  <dc:subject/>
  <dc:title>UVW UniversitätsVerlagWebler</dc:title>
</cp:coreProperties>
</file>